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«ЗОРКАЛЬЦЕВСКОЕ СЕЛЬСКОЕ 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с.  Зоркальцево</w:t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 xml:space="preserve"> 26.12.2019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</w:t>
        <w:tab/>
        <w:t xml:space="preserve">41 -е собрание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Администрацией Зоркальцевского сельского  поселения на уровень Администрации Томского района в области градостроительной деятельности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В соответствии с Федеральным законом от 06 октября 2003 г. 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ередать отдельные полномочия по решению вопросов местного значения поселения в области градостроительной деятельности на уровень Администрации Томского района, а именно в ча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утверждение генеральных планов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тверждение правил землепользования и застрой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тверждения подготовленной на основе генерального плана поселения документации по планировке территор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утверждения местных нормативов градостроительного проектирования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Администрации Зоркальцевского сельского поселения передать иные межбюджетные трансферты из бюджета Зоркальцевского сельского поселения в бюджет муниципального образования «Томский район» в размере 26403.73 р. (Двенадцать шесть тысяч четыреста три) рублей 73 копейки для исполнения полномочий, указанных в п. 1 настоящего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решение направить Главе поселения (Главе Администрации) для подписания, опубликования в Информационном бюллетене Зоркальцевского сельского поселения  и размещения на официальном сайте Зоркальцевского сельского поселения  (http://</w:t>
      </w:r>
      <w:hyperlink r:id="rId3">
        <w:r>
          <w:rPr>
            <w:rStyle w:val="InternetLink"/>
          </w:rPr>
          <w:t>zorkpos@yandex.ru</w:t>
        </w:r>
      </w:hyperlink>
      <w:r>
        <w:rPr/>
        <w:t xml:space="preserve"> 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4. Настоящее решение вступает в силу со дня его официального опубликования и действует до 26 декабря 2020 год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auto" w:line="276"/>
        <w:jc w:val="both"/>
        <w:rPr/>
      </w:pPr>
      <w:r>
        <w:rPr/>
        <w:t>Зоркальцевского сельского поселения</w:t>
        <w:tab/>
        <w:tab/>
        <w:tab/>
        <w:tab/>
        <w:tab/>
        <w:tab/>
        <w:t>Г.Я. Жор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поселения </w:t>
      </w:r>
    </w:p>
    <w:p>
      <w:pPr>
        <w:pStyle w:val="Normal"/>
        <w:spacing w:lineRule="auto" w:line="276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В.Н. Лобын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42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rkpos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07:00Z</dcterms:created>
  <dc:creator>Олюнина</dc:creator>
  <dc:description/>
  <dc:language>en-US</dc:language>
  <cp:lastModifiedBy>Larisa</cp:lastModifiedBy>
  <cp:lastPrinted>2019-12-27T15:14:00Z</cp:lastPrinted>
  <dcterms:modified xsi:type="dcterms:W3CDTF">2020-03-12T05:07:00Z</dcterms:modified>
  <cp:revision>2</cp:revision>
  <dc:subject/>
  <dc:title/>
</cp:coreProperties>
</file>